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l-GR" w:eastAsia="en-US"/>
        </w:rPr>
      </w:pPr>
      <w:r>
        <w:rPr>
          <w:b/>
          <w:sz w:val="28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1570</wp:posOffset>
            </wp:positionH>
            <wp:positionV relativeFrom="paragraph">
              <wp:posOffset>-44323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0</wp:posOffset>
            </wp:positionH>
            <wp:positionV relativeFrom="paragraph">
              <wp:posOffset>-401955</wp:posOffset>
            </wp:positionV>
            <wp:extent cx="2124075" cy="59055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2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4195</wp:posOffset>
                </wp:positionH>
                <wp:positionV relativeFrom="paragraph">
                  <wp:posOffset>-471805</wp:posOffset>
                </wp:positionV>
                <wp:extent cx="0" cy="1076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37.15pt" to="242.85pt,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-476250</wp:posOffset>
                </wp:positionV>
                <wp:extent cx="5761990" cy="1085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85.45pt;mso-wrap-distance-left:9.05pt;mso-wrap-distance-right:9.05pt;mso-wrap-distance-top:0pt;mso-wrap-distance-bottom:0pt;margin-top:-37.5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337820</wp:posOffset>
                </wp:positionV>
                <wp:extent cx="263842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ΠΑΝΕΠΙΣΤΗΜΙΟ ΠΑΤΡ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4pt;mso-wrap-distance-left:9.05pt;mso-wrap-distance-right:9.05pt;mso-wrap-distance-top:0pt;mso-wrap-distance-bottom:0pt;margin-top:26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l-GR"/>
                        </w:rPr>
                        <w:t>ΠΑΝΕΠΙΣΤΗΜΙΟ ΠΑΤΡ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7020</wp:posOffset>
                </wp:positionH>
                <wp:positionV relativeFrom="paragraph">
                  <wp:posOffset>83185</wp:posOffset>
                </wp:positionV>
                <wp:extent cx="302895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ΜΗΜΑ ΔΥΤΙΚΗΣ ΕΛΛΑΔ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4pt;mso-wrap-distance-left:9.05pt;mso-wrap-distance-right:9.05pt;mso-wrap-distance-top:0pt;mso-wrap-distance-bottom:0pt;margin-top:6.55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l-GR"/>
                        </w:rPr>
                        <w:t>ΤΜΗΜΑ ΔΥΤΙΚΗΣ ΕΛΛΑΔ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l-GR"/>
        </w:rPr>
        <w:t>24</w:t>
      </w:r>
      <w:r>
        <w:rPr>
          <w:sz w:val="40"/>
          <w:szCs w:val="40"/>
          <w:vertAlign w:val="superscript"/>
          <w:lang w:val="el-GR"/>
        </w:rPr>
        <w:t>ο</w:t>
      </w:r>
      <w:r>
        <w:rPr>
          <w:sz w:val="40"/>
          <w:szCs w:val="40"/>
          <w:lang w:val="el-GR"/>
        </w:rPr>
        <w:t xml:space="preserve"> Φοιτητικό Συνέδριο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l-GR"/>
        </w:rPr>
        <w:t>“</w:t>
      </w:r>
      <w:r>
        <w:rPr>
          <w:b/>
          <w:sz w:val="40"/>
          <w:szCs w:val="40"/>
          <w:lang w:val="el-GR"/>
        </w:rPr>
        <w:t>Επισκευές και Ενισχύσεις Κατασκευών 2018”</w:t>
      </w:r>
    </w:p>
    <w:p>
      <w:pPr>
        <w:pStyle w:val="Normal"/>
        <w:jc w:val="center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Πάτρα, 21-22 Φεβρουαρίου 2018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ουσιάσεις εργασιών από μεταπτυχιακούς και προπτυχιακούς φοιτητές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>Προδιαγραφές Φοιτητικών Παρουσιάσεω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l-GR"/>
        </w:rPr>
        <w:t xml:space="preserve">Οι παρουσιάσεις θα γίνονται με χρήση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el-GR"/>
        </w:rPr>
        <w:t>. Η χρονική διάρκεια των παρουσιάσεων έχει προγραμματιστεί να είναι 13 λεπτά στην περίπτωση ενός συγγραφέα φοιτητή και 20 λεπτά στην περίπτωση περισσοτέρω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l-GR"/>
        </w:rPr>
        <w:t xml:space="preserve">Όσοι κάνουν παρουσίαση θα πρέπει να δώσουν το ηλεκτρονικό αρχείο του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el-GR"/>
        </w:rPr>
        <w:t xml:space="preserve"> στην Γραμματεία του Συνεδρίου, την ημέρα που παρουσιάζουν, στο χρονικό διάστημα 8:45-9:00 εάν η παρουσίαση είναι σε πρωινή συνεδρία ή 13:15 έως 13:45 εάν η συνεδρία είναι απογευματινή.</w:t>
      </w:r>
      <w:r>
        <w:rPr>
          <w:rFonts w:cs="Calibri" w:ascii="Calibri" w:hAnsi="Calibri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rFonts w:ascii="Calibri" w:hAnsi="Calibri" w:cs="Calibri"/>
          <w:sz w:val="28"/>
          <w:szCs w:val="22"/>
          <w:lang w:val="el-GR"/>
        </w:rPr>
      </w:pPr>
      <w:r>
        <w:rPr>
          <w:rFonts w:cs="Calibri" w:ascii="Calibri" w:hAnsi="Calibri"/>
          <w:sz w:val="28"/>
          <w:szCs w:val="22"/>
          <w:lang w:val="el-GR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8:00Z</dcterms:created>
  <dc:creator>PC</dc:creator>
  <dc:description/>
  <cp:keywords/>
  <dc:language>en-US</dc:language>
  <cp:lastModifiedBy>Sotiris Demis</cp:lastModifiedBy>
  <cp:lastPrinted>2017-02-07T10:54:00Z</cp:lastPrinted>
  <dcterms:modified xsi:type="dcterms:W3CDTF">2018-01-25T13:01:00Z</dcterms:modified>
  <cp:revision>8</cp:revision>
  <dc:subject/>
  <dc:title/>
</cp:coreProperties>
</file>